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1503-140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</w:t>
        <w:tab/>
        <w:tab/>
        <w:tab/>
        <w:tab/>
        <w:tab/>
        <w:tab/>
        <w:tab/>
        <w:tab/>
        <w:t xml:space="preserve">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ом №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9.13 КоАП РФ, в отношении Русскина Якова Марковича, * года рождения, уроженца д. * * района Тюменской области, проживающего по адресу: * № *, д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7.11.2024 года в 00 часов 50 минут находясь в избушке, расположенной на территории * № * * месторождения в 50 км от д. * Сургутского района Русскин Я.М. осуществил заведомо ложный вызов полиции по телефону, </w:t>
      </w:r>
      <w:r>
        <w:rPr>
          <w:sz w:val="28"/>
          <w:szCs w:val="28"/>
          <w:shd w:fill="FFFFFF" w:val="clear"/>
        </w:rPr>
        <w:t xml:space="preserve">сообщив о том, что он приехал к своему родному брату и он начал драться, при этом сообщил информацию от имени своего брата Р., заведомо зная о том, что указанная информация не соответствует действительности, </w:t>
      </w:r>
      <w:r>
        <w:rPr>
          <w:sz w:val="28"/>
          <w:szCs w:val="28"/>
        </w:rPr>
        <w:t>чем совершил административное правонарушение, предусмотренное ст. 19.13 КоАП РФ – заведомо ложный вызов пол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данной статьи предусматривает наказание в виде наложения административного штрафа в размере от одной тысячи рублей до одной тысячи пятисот рубл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сскин Я.М., извещенный о времени и месте рассмотрения дела, не явился.  Русскин Я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   </w:t>
      </w:r>
      <w:r>
        <w:rPr>
          <w:sz w:val="28"/>
          <w:szCs w:val="28"/>
        </w:rPr>
        <w:t>Русскина Я.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Русскина Я.М. в совершении административного правонарушения, предусмотренного ст. 19.13 КоАП РФ подтверждается: протоколом об административном правонарушении от 09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 xml:space="preserve">; рапортом УУП ОП № 4 ОМВД России по Сургутскому району от 09.11.2024 г. по существу правонарушения; сообщением оперативного дежурного ДЧ ОП № 4 ОМВД России по Сургутскому району от 07.11.2024 г. о поступившем обращении Р. о том, </w:t>
      </w:r>
      <w:r>
        <w:rPr>
          <w:sz w:val="28"/>
          <w:szCs w:val="28"/>
          <w:shd w:fill="FFFFFF" w:val="clear"/>
        </w:rPr>
        <w:t>что он приехал к своему родному брату и он начал драться</w:t>
      </w:r>
      <w:r>
        <w:rPr>
          <w:sz w:val="28"/>
          <w:szCs w:val="28"/>
        </w:rPr>
        <w:t xml:space="preserve">; объяснениями свидетеля Р. от 07.11.2024 г., согласно которым он совместно с братом Русскиным Я.М. распивали алкоголь. Русскин Я.М. стал конфликтовать, а он пытался его успокоить и предложил ему уйти. В ответ Русскин Я.М. стал звонить в полицию и от его имени сообщил ложную информацию о том, </w:t>
      </w:r>
      <w:r>
        <w:rPr>
          <w:sz w:val="28"/>
          <w:szCs w:val="28"/>
          <w:shd w:fill="FFFFFF" w:val="clear"/>
        </w:rPr>
        <w:t>что он приехал к своему родному брату и он начал драться</w:t>
      </w:r>
      <w:r>
        <w:rPr>
          <w:sz w:val="28"/>
          <w:szCs w:val="28"/>
        </w:rPr>
        <w:t xml:space="preserve">; объяснениями свидетеля Р. от 07.11.2024 г. об обстоятельствах произошедшего, указывает, что Русскин Я.М. осуществил заведомо ложный вызов полиции по телефону, </w:t>
      </w:r>
      <w:r>
        <w:rPr>
          <w:sz w:val="28"/>
          <w:szCs w:val="28"/>
          <w:shd w:fill="FFFFFF" w:val="clear"/>
        </w:rPr>
        <w:t>сообщив о том, что он приехал к своему родному брату и он начал драться, при этом сообщил информацию от имени своего брата Р.</w:t>
      </w:r>
      <w:r>
        <w:rPr>
          <w:sz w:val="28"/>
          <w:szCs w:val="28"/>
        </w:rPr>
        <w:t>; объяснениями Русскина Я.М. от 07.11.2024 г., согласно которым факт заведомо ложного вызовы полиции подтвержд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 представленные доказательства, при всестороннем, полном и объективном исследовании всех обстоятельств дела в совокупности, суд считает вину Русскина Я.М. установленной и доказанной. Суд его действия квалифицирует по ст. 19.13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Русскина Якова Марковича виновным в совершении административного правонарушения, предусмотренного ст. 19.13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Русскину Я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0013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15032419151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3 Сургутск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